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4595</wp:posOffset>
                </wp:positionV>
                <wp:extent cx="27457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  <w:t>Azienda Ospedaliera “Pugliese-Ciac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  <w:t>Via V. Cortese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0"/>
                                      <w:lang w:eastAsia="it-IT"/>
                                    </w:rPr>
                                    <w:t>88100 CATANZ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5.2pt;mso-wrap-distance-left:7.05pt;mso-wrap-distance-right:0pt;mso-wrap-distance-top:0pt;mso-wrap-distance-bottom:0pt;margin-top:94.85pt;mso-position-vertical-relative:page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4"/>
                      </w:tblGrid>
                      <w:tr>
                        <w:trPr/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0"/>
                                <w:lang w:eastAsia="it-IT"/>
                              </w:rPr>
                              <w:t>Azienda Ospedaliera “Pugliese-Ciac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0"/>
                                <w:lang w:eastAsia="it-IT"/>
                              </w:rPr>
                              <w:t>Via V. Cortese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>88100 CATANZ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ODELLO T/1 OFFERTA TEMPO DI ESECUZION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Avvertenza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si raccomanda di avere la massima cura nella compilazione del presente modello, depennando e/o barrando in modo chiaro e ordinato i punti che ricorrono/non ricorrono, al fine di far  emergere con chiarezza le sole parti pertinenti alla propria condizione d’impresa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esente dichiarazione deve essere singolarmente resa dai seguenti soggetti, se non già firmatari del modello “A”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caso di Ditta individual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al/i Direttore/i Tecnico/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caso di s.n.c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al/i Direttore/i Tecnico/i e da tutti i so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caso di s.a.s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al/i Direttore/i Tecnico/i a da tutti i soci accomandatar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tutti gli altri tipi di società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mministratori con poteri di rappresentanz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rettore/i Tecnico/i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754"/>
      </w:tblGrid>
      <w:tr>
        <w:trPr>
          <w:trHeight w:val="2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Oggetto: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Gara - ““Procedura ristretta accelerata per la progettazione esecutiva e la realizzazione del nuovo servizio immunotrasfusionale con relativo centro donatori e del collegamento tra il tunnel malattie infettive e by-pass SIT P.O. Puglies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UP J61E14000530002                        CIG 6034065BF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l’importo complessivo dell’intervento, per la realizzazione dell’opera a base di gara, è stimato in € 1.963.205,00 escluso IVA compresi oneri di progettazione e compresi € 25.571,5800 di oneri per la sicurezza non soggetti a ribasso. L’importo dei lavori oggetto di ribasso risulta, pertanto, pari ad € 1.910.633,42 escluso IV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____________________________________, nato a _________________________, il ___________________________, residente a __________________________ in via/piazza __________________________________, con sede in _____________________________, via ______________________________, n. ____, con codice fiscale n. ________________________, in qualità di_______________________________________________________________, dell’Impresa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de legale (via, n. civico, città e c.a.p.)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fiscale/partitaIVA  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i sensi degli articoli 46, 47 del D.P.R. 28 dicembre 2000 n. 445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apevole delle sanzioni penali previste dall’articolo 76 dello stesso Decreto, per le ipotesi di falsità in atti e dichiarazioni mendaci ivi indicate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seguito del bando di partecipazione alla procedura di gara in oggetto indicato, dopo aver preso piena conoscenza di tutti gli atti tecnici ed amministrativi e di tutte le condizioni contrattuali per l’aggiudicazione dell’appalto a suo favore ed intendendo compreso nell’offerta Tempo di esecuzione ogni altro onere previsto nel Capitolato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FRE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ispetto al tempo previsto in progetto per l’esecuzione dell’opera, corrispondente a giorni DUECENTOSETTANTA (270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iorni …………………………………………………………………. (numero in cifre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luogo e data) ……………………………………………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double"/>
        </w:rPr>
        <w:t>Sottoscrizi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La sottoscrizione della presente dichiarazione non è soggetta ad autenticazione qualora sia apposta in presenza del dipendente addetto ovvero qualora la dichiarazione medesima sia presentata unitamente a copia fotostatica, ancorché non autenticata, di un documento di identità del sottoscrittore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(La mancata osservanza delle modalità di sottoscrizione comporter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l’esclusione dalla gara d’appalto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ottoscrizione del dichiarante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firmare, a pena di esclusione, ogni pagina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4475</wp:posOffset>
                </wp:positionV>
                <wp:extent cx="618744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ome</w:t>
        <w:tab/>
        <w:t xml:space="preserve">                  cognome</w:t>
        <w:tab/>
        <w:t xml:space="preserve">                  qualifica</w:t>
        <w:tab/>
        <w:t xml:space="preserve">            luogo</w:t>
        <w:tab/>
        <w:t xml:space="preserve">            data</w:t>
        <w:tab/>
        <w:t xml:space="preserve">        sottoscrizion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Nota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) Nel caso di riunioni di imprese, consorzi, GEIE, la presente istanza/dichiarazione deve essere prodotta in modelli singoli separati, dai soggetti interessati di tutte le imprese partecipanti al raggruppamento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i/>
        <w:sz w:val="20"/>
        <w:szCs w:val="20"/>
      </w:rPr>
      <w:t>Modello “T/1 – da includere nella Busta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1:00Z</dcterms:created>
  <dc:creator>Luigi Matarese</dc:creator>
  <dc:description/>
  <dc:language>en-US</dc:language>
  <cp:lastModifiedBy>Luigi Matarese</cp:lastModifiedBy>
  <dcterms:modified xsi:type="dcterms:W3CDTF">2015-03-11T12:11:00Z</dcterms:modified>
  <cp:revision>3</cp:revision>
  <dc:subject/>
  <dc:title/>
</cp:coreProperties>
</file>